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color w:val="000000"/>
              </w:rPr>
              <w:t>UBND QUẬN BÌNH THẠNH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57175</wp:posOffset>
                      </wp:positionV>
                      <wp:extent cx="622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20.25pt" to="117.1pt,2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CS LÊ VĂN TÁ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83540</wp:posOffset>
                      </wp:positionV>
                      <wp:extent cx="18669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30.2pt" to="205.05pt,30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bookmarkStart w:id="0" w:name="_GoBack"/>
            <w:bookmarkEnd w:id="0"/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ình Thạnh, ngày 09 tháng 01 năm 201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PHIẾU ĐỒNG Ý THAM GIA ĐỀ Á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THẺ HỌC ĐƯỜNG SSC</w:t>
      </w:r>
    </w:p>
    <w:p>
      <w:pPr>
        <w:pStyle w:val="ListParagraph"/>
        <w:numPr>
          <w:ilvl w:val="0"/>
          <w:numId w:val="3"/>
        </w:numPr>
        <w:spacing w:before="60" w:after="60"/>
        <w:ind w:left="629" w:hanging="272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MND/ Thẻ căn cước của phụ huynh học sinh ( hoặc người giám hộ ).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</w:tblGrid>
      <w:tr>
        <w:trPr>
          <w:trHeight w:val="271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ặt trước </w:t>
            </w:r>
            <w:r>
              <w:rPr>
                <w:bCs/>
                <w:color w:val="000000"/>
                <w:sz w:val="28"/>
                <w:szCs w:val="28"/>
              </w:rPr>
              <w:t>CMND/ Thẻ căn cước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ặt sau </w:t>
            </w:r>
            <w:r>
              <w:rPr>
                <w:bCs/>
                <w:color w:val="000000"/>
                <w:sz w:val="28"/>
                <w:szCs w:val="28"/>
              </w:rPr>
              <w:t>CMND/ Thẻ căn cước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568" w:hanging="284"/>
        <w:contextualSpacing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ông tin </w:t>
      </w:r>
      <w:r>
        <w:rPr>
          <w:b/>
          <w:bCs/>
          <w:color w:val="000000"/>
          <w:sz w:val="28"/>
          <w:szCs w:val="28"/>
        </w:rPr>
        <w:t xml:space="preserve">phụ huynh họcsinh( hoặc người giám hộ ) đúng với CMND dán ở trên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CMND/Thẻ căn cước:……………Ngày cấp:…/…/…..Nơi cấp: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áng năm sinh:…/…/…… Nơi sinh:……………Giới tính: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thường trú: 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 di động:………………email: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10" w:hanging="450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tin học sin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học sinh:…………………………………...................Lớp: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áng năm sinh:…/…/…… Nơi sinh:………………Giới tính: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70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 </w:t>
            </w:r>
            <w:r>
              <w:rPr>
                <w:color w:val="000000"/>
                <w:spacing w:val="4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XÁC NHẬN ĐỒNG Ý THAM G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ĐỀ ÁN THẺ HỌC ĐƯỜNG S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Cs/>
                <w:color w:val="000000"/>
                <w:spacing w:val="4"/>
                <w:sz w:val="26"/>
                <w:szCs w:val="26"/>
              </w:rPr>
              <w:t>Ký tên ghi rõ họ và t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5:00Z</dcterms:created>
  <dc:creator>MX</dc:creator>
  <dc:description/>
  <cp:keywords/>
  <dc:language>en-US</dc:language>
  <cp:lastModifiedBy>MX</cp:lastModifiedBy>
  <dcterms:modified xsi:type="dcterms:W3CDTF">2017-01-10T17:35:00Z</dcterms:modified>
  <cp:revision>3</cp:revision>
  <dc:subject/>
  <dc:title/>
</cp:coreProperties>
</file>